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ard L.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9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inkering with CARDEX data files, wrote a front e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et a phone number from a CARDEX record an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89      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have a program I like!  Does everything CARDEX did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 complete program, no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89     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up cursors in edit mode, allowed more than a one digi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and left justified last and first names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89     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display error in edit and stream lin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1, 1989    v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ndless loop when in edit and have a blank field in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1989   v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Area Code, moves "1  " to "  1"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1989 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diting, only delete and back delete in a lin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lines.  More freedom 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ARDXLJ.EXE to the package.  Designed for the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rint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1989  v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Generic and LaserJet II printer versions into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figuration setting for one or the other printers.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will print two types of Label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GOSUB or a GOTO in the whole program, 100%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89  v7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ed 3.5" X 1" with 4.5" X 1.5" in printer menu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0, 1989  v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Grover is my first paying customer, Thanks 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display to reflect what Label/Envelope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s per Ray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set-up so a database can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         --&gt; Start program and type in or run default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CDX    --&gt; Start program and select databas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HLMC.CDX --&gt; Start program and load "HLMC.CDX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figuration set-up for all upper case names or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bug when editing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90    v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changes 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y of the week to the date and ti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PY, duplicate a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SAVE, it's done when it needs to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s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ransfer so default transfer file always has a ".CDX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 up 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arked records in background record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problems to zip codes and configuration file loading and sav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1990   v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display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1990 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1990  v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90     v8.2     Saint Patty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rea code and eight hundred number fields, made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fields so Cardx can be used by Uncle Sam's very good frie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90     v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onochrome monitor bug, program won't bomb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0        v8.4     24 years at Allegheny Ludlum Ste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o start-up menu on exit if CARDX *.CDX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 HLMC will be interpreted as CARDX HLMC.CD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0       v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modem initiation string to what is printed on screen is w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irritating second screen update when mark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eturn to start-up menu, program points to the last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1990      v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to increase privacy.  A path to your data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starting Cardx.  You can have your data files in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Cardx is in.  On the command line enter CARDX D:\PATH\*.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D:\PATH\*.CDX, CARDX F:\SO\DEEP\NO\ONE\WILL\EVER\FIND\IT\*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little "Black Flopp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a:\bl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90      v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bug in menu and path error when operating of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 dials are not added to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Town field from 26 to 38 characters as per Al Chi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VERT.EXE and CONVERT.DOC to convert from version 8.1 to 8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.6 to 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90      v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ity to print the entire file out, labels, envelopes 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1990      v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exits from printin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aserJet II bug of to many records 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VERT.EXE from double to single conversion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to 8.7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1990 v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Initiation string, sets up modem on program start-up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string from your communications program or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diting function "Ctrl Y", delete under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ab function, modul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Quick Search, ALT - Letter key will find the firs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ity to change the screen colors, per Charles D. Spino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version for the color magenta.  The F1 key now effec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into problems with accidently hitting the F1 key and gett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configuration file.  Changed key to ALT - F1 now t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screen refresh a direct write to the screen,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: Memory Resident (Pop-up) addendum program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rdx datafiles.  As soon as the bugs ar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2, 1990   v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M.COM Memory resident (Pop-up) added to package, read CARDX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hang-up string to configuration files, use CARDX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configur (Alt-F1) to your color preferences and hard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bugs in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7, 1990   v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tically reduced the size of Cardxm 1.1 in memory, it was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efore.  A database of 2000 records would take up nearly 6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always 7632 bytes regardless of datab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AT DT" bug in phonelog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hang-up bug in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ing records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lor bug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ab Modulo 8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ulo 8 insert tab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5, 1990   v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out of Stack area in Cardxm 1.2, increased by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9, 1990   v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resident size of CARDXM 1.3 from 7664 to 75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1990  v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isco of New Jersey version, The Cookie Company!  Added seco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atabase, dial second number by pressing "E".  Added birth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list of birthdays sorted by month and day, sel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0  v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figuration file to initiate modem before saving CARD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em port number is accessed that doesn't exit, the resul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fore writing the configuration file.  You won'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ogram when you start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edit sequence, edit the name and address befor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use of the birthday fiel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search, enter "Smith, An" to find Andy Smith of 23 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and search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tabase fields layout 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0  v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4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ing message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1990  v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d and enlarged records in the database.  Last name field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33 bytes, first name from 15 to 20, street from 41 to 54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ip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lor bugs and added a few things in the birthd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ost records bug when deleting and transferring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nfiguration screen bug of being allowed to put other tha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in for mode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Dial One before Area Code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d extended zip code field for Canadia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name when loading on default screen when filenam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5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earch string quirk in Cardxm 1.5 and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rint memo in Cardxm 1.5 the same as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help screen, Sc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all marked records,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unmark all records,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zip code on same line as town and state per Charles D. Sp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6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configur for two or four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trl Y i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version number instead of date program was last changed in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odex and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efault screen so filename looks nice when loading a data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combine last and first name fields into one field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o long for last name field.  Last "Y/N" 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7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Loading " &lt;datafile name&gt; to Cardxm 1.7 lo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, 1991    v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assword protection to individual files, Alt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ursor does not disappear when using left or right cursor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A" command, mark all records for printing or transf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-up loa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8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1   v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hen adding more than 10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deleting last file, only leaves one record and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djusted three digit prephone number to look nice on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hat have five digit interpla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91       v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ustomized print function, set-up for to prin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print program!  Multiple print program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ustomized print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ith Plant Exit Code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ark and unmark all records, didn't get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screen writes (BIOS calls) were a problem for som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machines in particular.  Made all screen displays a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wed the program down some what.  If your machine will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 enter "/F" on the command line when loading Cardx, CARDX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* /F or CARDX demo /F.  This will give you the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s.  The program should run on any DOS 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all SHELL to DOS calls.  Wrote assembl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unctions.  These caused a bug in the SAVE data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because of TSR's eat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5 command, drop to DOS, type EXIT to return to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RDX.CFG configuration file doesn't exist or is in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it for a univers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of only printing one record and asking for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DOS calls in program, eliminated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file extensions i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in edit of new and existing record exits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.  Escape key in edit when Adding or Copying a recor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word left and word right, Ctrl left cursor key and Ctr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moves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est if enough disk space to save file, no save if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ere trashed whe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from MASM 4.0 to 5.0, updated from LINK.EXE 3.05 to 3.6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take care of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d fixed bug in menu that wouldn't work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inter codes adding extra space to line in custom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Path Not Found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1         v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mmand line option "/NOCOM", will not allow the mod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 A LAN administrator asked for this feature where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want the people on the LAN to have the ability to access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E. CARDX *.* /NOCOM, CARDX *.* /NOCOM /F, CARDX /NOCOM, CARDX /F /NO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eature is in place, attempting to dial give the message 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wo seconds delay time for each comma used after the plant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T 9,,,, 412 568-2533 would give an eight second delay between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-2533.  In this case the "9" would tell the switch board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mpany phone number, wait eight seconds until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nected you with the area phone company and then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FORMFEED!" command to Custom Print Programs.  Do a form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s printed, eject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9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1991         v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uplication of record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same menu options for F9, print marked or all records, as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1991         v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med data in line before printing in Custom Print program, if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ank a space would be printed before last name causing line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i. e. "02 04 fname ' ' l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format and print Cardx help text file, press "P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sort before adding a record, speeds up rec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bug in sort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ed up sort by 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vert program to add blank password record to new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ve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1        v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Custom Print Program, 12, 13 and 14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ogram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!  Cardx only supports modem speeds of 1200 baud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